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ЛОЖЕНИЕ 2</w:t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актикум в 8-9 классах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b/>
        </w:rPr>
        <w:t xml:space="preserve">Создание и обработка комплексного информационного объекта в виде учебной публикации (отчет о работе, доклад, реферат, школьная газета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текста, создание оглавления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и нецифровых носителей. Поиск информации в Интернет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текста, форматирование текста с использованием заданного стиля, включение в документ таблиц, графиков,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цитат и ссылок (гипертекста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Использование систем перевода текста и словарей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м сканера и программ распознавания печатного текста, расшифровка учащимся записанной устной реч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здание графического объекта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графического объекта с использованием готовых фрагментов в цифровом виде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я изображений с помощью инструментов графического редактора (растрового и векторного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Создание изображений с использованием графической панели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изображений с использованием сканера, цифрового фотоаппарата,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b/>
        </w:rPr>
        <w:t>Создание и обработка комплексного информационного объекта в виде презентации с использованием шаблон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презентации и слайда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презентации; вставка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Настройка ани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Устное выступление, сопровождаемое презентацией на проекционном экране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пись и обработка видеофильма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Запись изображений и звука с использованием различных устройств (цифровых фотоаппаратов и микроскопов, видеокамер, сканеров, магнитофонов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Запись музыки (в том числе с использованием музыкальной клавиатуры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Обработка материала, монтаж информационного объекта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b/>
        </w:rPr>
        <w:t>Создание и обработка таблиц с результатами измерений (в том числе с использованием присоединяемых к компьютеру датчиков) и опрос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Изменение данных, ввод данных в готовую таблицу, переход к графическому представлению информации (построение диаграмм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 с использованием готовых шаблон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и обработка таблиц с результатами измерений (в том числе с использованием присоединяемых к компьютеру датчиков) и опросов. Ввод математических формул и вычисление по ним, представление формульной зависимости на графике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здание алгоритма (программы), решающего поставленную задачу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Разработка алгоритма, решающего поставленную задачу с использованием математических функций для записи арифметических выражения, операторов ветвления и цикла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Разработка алгоритма для решения поставленной задачи с использованием вспомогательных алгоритмов, в том числе по обработке одномерного массива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бота с учебной базой данных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Обработка запросов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бота с моделями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моделей и моделирующих программ в области естествознания, обществознания, математик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простейших возможностей системы автоматизированного проектирования для создания чертежей, схем, диаграмм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b/>
        </w:rPr>
        <w:t xml:space="preserve">Создание и обработка комплексного информационного объекта в виде веб-страницы (веб-сайта) с использованием шаблонов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веб-страницы (веб-сайта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текста, форматирование текста, включение в документ таблиц, графиков,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ссылок (гипертекста)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я группового информационного пространства для решения коллективной задач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работы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Организация коллективной работы над документом, использование электронной почты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Сохранение для индивидуального и коллективного использования информационных объектов из глобальных компьютерных сетей и ссылок на них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Защита информации от компьютерных вирусов, работа с антивирусной программо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правил ограничения доступа для обеспечения защиты от компьютерных вирус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46:00Z</dcterms:created>
  <dc:creator>Никифорова С.Ю.</dc:creator>
  <dc:description/>
  <cp:keywords/>
  <dc:language>en-US</dc:language>
  <cp:lastModifiedBy>Никифорова С.Ю.</cp:lastModifiedBy>
  <dcterms:modified xsi:type="dcterms:W3CDTF">2009-09-24T23:39:00Z</dcterms:modified>
  <cp:revision>5</cp:revision>
  <dc:subject/>
  <dc:title/>
</cp:coreProperties>
</file>