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N 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Энгельса 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77"/>
        <w:gridCol w:w="3687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О учителей </w:t>
              <w:br/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Г.Г. Емельян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 «__»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  <w:br/>
              <w:t>по УВР М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М.Н. Дёгт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О.Ф.Ква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КРЕТЫ СОЗДАНИЯ ПОЛЕЗНЫХ КОМПЬЮТЕРНЫХ ПРОГРАМ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форматики высшей категории</w:t>
        <w:br/>
        <w:t>Никифоровой Светланы Юрье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 протокол № ____от «__»_______2010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2011 учебный год</w:t>
      </w:r>
      <w:r>
        <w:br w:type="page"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креты создания полезных компьютерных программ»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расовой О.П</w:t>
      </w:r>
      <w:r>
        <w:rPr>
          <w:rFonts w:cs="Times New Roman" w:ascii="Times New Roman" w:hAnsi="Times New Roman"/>
          <w:iCs/>
          <w:sz w:val="24"/>
          <w:szCs w:val="24"/>
        </w:rPr>
        <w:t xml:space="preserve">., рекомендованного </w:t>
      </w:r>
      <w:r>
        <w:rPr>
          <w:rFonts w:cs="Times New Roman" w:ascii="Times New Roman" w:hAnsi="Times New Roman"/>
          <w:sz w:val="24"/>
          <w:szCs w:val="24"/>
        </w:rPr>
        <w:t xml:space="preserve">для предпрофильной подготовки на 2010-2011 учебный год согласно Приложению 1 к Приказу министерства образования Саратовской области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>от 2010 г.</w:t>
      </w:r>
    </w:p>
    <w:p>
      <w:pPr>
        <w:pStyle w:val="Normal"/>
        <w:shd w:fill="FFFFFF" w:val="clear"/>
        <w:spacing w:before="293" w:after="20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293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10" w:after="200"/>
        <w:ind w:right="-7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личество часов: 12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для предпрофильной подготовки «Секреты создания полезных компьютерных программ» посвящен знакомству с искусством создания полезных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приложений: тестов, обучающих программ, программ моделирующих различные физические явления. Он позволит учащимся 9-х классов, ориентирующимся на выбор информационно-технологического профиля, познакомиться со спецификой видов деятельности, которые будут для них веду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 развития у обучающихся интереса к изучению информатики 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посильных учащимся задач из различных областей знаний, решаемых с помощью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инципах устройства и технологии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при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пецификой профессии программ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строен по модульному принципу. Каждый модуль содержит как теоретический блок, так и практические задания. Модули представляют собой цепочку постепенно усложняющихся задач, для решения которых учащимся требуется освоить все новые и новые приемы программирования. Изучение каждого модуля завершается разработкой полностью закончен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внесенные в авторскую программу: 12 часов, отведенные на изучение курса, разбиты на 8 занятий по 1,5 часа.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бования к уровню подготовки учащихся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before="53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курса учащиеся овладевают следующими знани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, умениями и способами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ют программировать на язы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создания тестов, анимированных при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ладеют способами проектиров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ладеют приемами организации и самоорганиз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ют опыт коллективной проектной деятельности и публичной защиты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анного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ют рефлексив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организовывать индивидуальное информационное пространство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оценивания уровня достижений учащихс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иагностики и контроля являются внешние образователь</w:t>
        <w:softHyphen/>
        <w:t>ные продукты учеников, а также их внутренние личностные качества – освоенные способы деятельности, знания, умения, которые относятся к целям и задачам кур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оценивания деятельности учеников являются результаты анализа его продукции и деятельности по ее созданию. Оценка имеет различные способы выражения – устные суждения педагога, письмен</w:t>
        <w:softHyphen/>
        <w:t>ные и качественные характеристики, систематизированные по заданным параметрам аналитические данные, в том числе и рейтинг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подлежит в первую очередь уровень достижения учеником минимально необходимых результатов, обозначенных в целях и задачах курса. Ученик выступает полноправным субъектом оцени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кущий рефлексивный самоанализ, контроль и самооценка учащимися выполняемых зада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заимооценка учащимися работ друг друга или работ, выполненных в группа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бличная защита выполненных учащимися творческих работ (индивидуальных и групповых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ущая диагностик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учителем деятельности школьни</w:t>
      </w:r>
      <w:r>
        <w:rPr>
          <w:rFonts w:cs="Times New Roman" w:ascii="Times New Roman" w:hAnsi="Times New Roman"/>
          <w:sz w:val="24"/>
          <w:szCs w:val="24"/>
        </w:rPr>
        <w:t>к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тоговая оценка деятельности и образовательной продукции ученика в соответствии с его индивидуальной образовательной программой по курс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тоговая оценка индивидуальной деятельности учащихся учителем, выполняемая в форме образовательной характерис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троля и оценки являются внешние образовательные продукты учеников. Качество ученической продукции оценивается следующими критерия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личество творческих эле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бот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овизна для ученика или его однокласс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нтерактивность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актическая польз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у учащихся личностных качеств определяется на осно</w:t>
        <w:softHyphen/>
        <w:t>ве сравнения результатов их диагностики в начале и конце курса. С помо</w:t>
        <w:softHyphen/>
        <w:t>щью методики, включающей наблюдение, тестирование, анализ образователь</w:t>
        <w:softHyphen/>
        <w:t>ной продукции учеников, учитель оценивает уровень развития личностных качеств учеников по параметрам, сгруппированным в определенные блоки: технические качества, дизайнерские, коммуникативные, креативные, когни</w:t>
        <w:softHyphen/>
        <w:t>тивные, оргдеятельностные, рефлексивны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конце курса в форме защиты творческих рабо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4"/>
        <w:gridCol w:w="2303"/>
        <w:gridCol w:w="809"/>
        <w:gridCol w:w="1529"/>
        <w:gridCol w:w="20"/>
        <w:gridCol w:w="1513"/>
        <w:gridCol w:w="12"/>
        <w:gridCol w:w="27"/>
        <w:gridCol w:w="1881"/>
      </w:tblGrid>
      <w:tr>
        <w:trPr>
          <w:tblHeader w:val="true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 и те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130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графика и анимация – 3 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Basi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(анкетирование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я и циклы в программе. Аним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7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едставления данных – 3 ч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ыбора в программе. Создание простейшего те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величины и их типы. Массивы. Ввод-выв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едства проектирования приложений – 3 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а с пользователем. Работа с таймер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ню программы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>
          <w:trHeight w:val="47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а – 3 ч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ирующей (обучающей)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</w:t>
              <w:br/>
              <w:t>рефлек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пр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Машинная графика и аним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ная графика и анимация. Приемы программирования линейных, разветвляющихся и циклических конструкций в алгоритмах. Класс, объект, экземпляр класса, событие, свойство и мет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Формы представления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цедура, переменная, тип переменной, массив переменных, массив объектов. Использование файлов для хранения массивов данных. Особенности работы объектов различных классов, методы организации диалога с пользователем на примере создания тестирующ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Дополнительные средства проектирования прилож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редства проектирования приложений: создание меню, использование подключаемых компонент для организации стандартных диалогов Открыть/Сохранить, внедрение в создаваемое приложение средств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Разработка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тестирующей (обучающей) программы. Защита проектов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lang w:eastAsia="en-US"/>
        </w:rPr>
      </w:pPr>
      <w:r>
        <w:rPr>
          <w:b/>
          <w:lang w:eastAsia="en-US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  <w:r>
        <w:rPr>
          <w:rFonts w:cs="Times New Roman" w:ascii="Times New Roman" w:hAnsi="Times New Roman"/>
          <w:sz w:val="24"/>
          <w:szCs w:val="24"/>
          <w:lang w:val="en-US"/>
        </w:rPr>
        <w:t>AS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Х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2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22"/>
        <w:ind w:left="0" w:firstLine="426"/>
        <w:rPr>
          <w:b/>
          <w:b/>
          <w:lang w:eastAsia="en-US"/>
        </w:rPr>
      </w:pPr>
      <w:r>
        <w:rPr>
          <w:b/>
          <w:lang w:eastAsia="en-US"/>
        </w:rPr>
        <w:t>ИСТОЧНИКИ ИНФОРМАЦИИИ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, использованные при составлении программы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для уча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нков Н.Г. Программирование на Visual Basic 6: В 3-х ч. Учебное пособие. – М.: ИНФРА-М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 Информатика и информационные технологии. Учебное пособие для 10-11 классов. – М.: Лаборатория базовых знаний, 2001-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актикум по информатике и информационным технологиям. Учебное пособие для 10-11 классов. – М.: БИНОМ, 2001-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для учите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нков Н.Г. Программирование на Visual Basic 6: В 3-х ч. Учебное пособие. – М.: ИНФРА-М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и др. Программирование в среде Windows: Учебный курс. – Харьков: Фолио; М.:ООО «Издательство АСТ»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улев А.И. Программирование на языке Visual Basic 5 //Информатика. Вып. 1-3 – 1999. – №23, 28, 3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гина Н.Н. и др. Первое знакомство с Visual Basic //Компьютерные инструменты в образовании, 2001.–№1,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нформационные технологии. Учебное пособие для 10-11 классов. – М.: Лаборатория базовых знаний, 2001-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актикум по информатике и информационным технологиям. Учебное пособие для 10-11 классов. – М.: БИНОМ, 2001-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нформационные технологии»: Методическое пособие для учителей. – М.: БИНОМ, 2001-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.Ю. Никифорова</w:t>
      <w:tab/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Style w:val="PageNumber"/>
        <w:sz w:val="20"/>
        <w:szCs w:val="20"/>
      </w:rPr>
      <w:t>2010-</w:t>
    </w:r>
    <w:r>
      <w:rPr>
        <w:rStyle w:val="PageNumber"/>
      </w:rPr>
      <w:t>20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Элективный курс</w:t>
      <w:tab/>
      <w:t>«Секреты создания полезных компьютерных программ». 9 клас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31">
    <w:name w:val="style31"/>
    <w:basedOn w:val="Style11"/>
    <w:qFormat/>
    <w:rPr/>
  </w:style>
  <w:style w:type="character" w:styleId="Style41">
    <w:name w:val="style4"/>
    <w:basedOn w:val="Style11"/>
    <w:qFormat/>
    <w:rPr/>
  </w:style>
  <w:style w:type="character" w:styleId="7">
    <w:name w:val=" Знак Знак7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7:00Z</dcterms:created>
  <dc:creator>Lana</dc:creator>
  <dc:description/>
  <cp:keywords/>
  <dc:language>en-US</dc:language>
  <cp:lastModifiedBy>Lana</cp:lastModifiedBy>
  <dcterms:modified xsi:type="dcterms:W3CDTF">2010-12-17T18:42:00Z</dcterms:modified>
  <cp:revision>3</cp:revision>
  <dc:subject/>
  <dc:title>Программа курса для 9 кл.</dc:title>
</cp:coreProperties>
</file>