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N 2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Энгельса Сарато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291"/>
        <w:gridCol w:w="3732"/>
      </w:tblGrid>
      <w:tr>
        <w:trPr/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/Г.Г. Емельян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токол №___от «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  <w:br/>
              <w:t>по УВ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/М.Н. Дёгт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___________ /О.Ф.Ква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Приказ № ___ от «__»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/>
        <w:t>Никифоровой Светланы Юрьевны,</w:t>
        <w:br/>
        <w:t>учителя информатики высшей категории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по предмету «Информатика и ИКТ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Cs/>
        </w:rPr>
        <w:t>10 класс, базовый уровень, третий год обуч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ротокол № ____</w:t>
      </w:r>
      <w:r>
        <w:rPr>
          <w:sz w:val="28"/>
          <w:szCs w:val="28"/>
        </w:rPr>
        <w:t>от «__»_______2010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0 - 2011 учебный год</w:t>
      </w:r>
      <w:r>
        <w:br w:type="page"/>
      </w:r>
    </w:p>
    <w:p>
      <w:pPr>
        <w:pStyle w:val="Heading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фильного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hd w:fill="FFFFFF" w:val="clear"/>
        <w:ind w:right="6" w:firstLine="726"/>
        <w:jc w:val="both"/>
        <w:rPr>
          <w:color w:val="000000"/>
        </w:rPr>
      </w:pPr>
      <w:r>
        <w:rPr>
          <w:color w:val="000000"/>
        </w:rPr>
        <w:t>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</w:t>
      </w:r>
    </w:p>
    <w:p>
      <w:pPr>
        <w:pStyle w:val="Normal"/>
        <w:shd w:fill="FFFFFF" w:val="clear"/>
        <w:ind w:right="6" w:firstLine="726"/>
        <w:jc w:val="both"/>
        <w:rPr/>
      </w:pPr>
      <w:r>
        <w:rPr>
          <w:lang w:eastAsia="en-US"/>
        </w:rPr>
        <w:t>Преподавание ведется по УМК Н.Д. Угриновича, допущенному Министерством образования и науки РФ для использования по базовому курсу в 2010-2011 учебном году.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</w:rPr>
      </w:pPr>
      <w:r>
        <w:rPr>
          <w:spacing w:val="-1"/>
        </w:rPr>
        <w:t>Системно-информационная концепция, лежащая в основе программы,  отражает двоякую точку зрения на информатику и ИКТ как на учебный предмет. С одной стороны, содержание учебного материала должно способствовать развитию интеллектуальных и творческих способностей ребенка, умению анализировать сущность объектов, явлений и процессов, целенаправленно их исследовать и делать на этой основе выводы. С другой стороны, оно призвано обеспечить школьника необходимыми знаниями и умениями использования современного компьютерного инструментария обработки информации, что и составляет суть вариативной составляющей.</w:t>
      </w:r>
    </w:p>
    <w:p>
      <w:pPr>
        <w:pStyle w:val="2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цели обучения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рмирование информационной культуры школьника, уровень которой определяют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/>
            </w:pPr>
            <w:r>
              <w:rPr/>
              <w:t xml:space="preserve">система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 технических система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before="0" w:after="280"/>
              <w:ind w:left="1418" w:hanging="360"/>
              <w:rPr/>
            </w:pPr>
            <w:r>
              <w:rPr/>
              <w:t xml:space="preserve">знания и умения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/>
            </w:pPr>
            <w:r>
              <w:rPr/>
              <w:t>умения применять, анализировать, преобразовывать информационные модели реальных объектов и процессов на базе современных информационно-коммуникационных технологий;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логического мышления, творческого и познавательного потенциала школьника, его коммуникативных способностей на базе современного компьютерного инструментария;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бретение опыта использования информационных технологий в индивидуальной и коллективной, в том числе проектной деятельности;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ние ответственного отношения к соблюдению этических и правовых норм информационной деятельности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5" w:after="0"/>
        <w:ind w:left="225" w:right="225" w:firstLine="300"/>
        <w:jc w:val="both"/>
        <w:rPr/>
      </w:pPr>
      <w:r>
        <w:rPr/>
        <w:t>Цели обучения в 10-м классе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15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системного мышления, творческих способностей, познавательного интереса учащихся на основе организации межпредметных связ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навыков технологии поиска информации в Интернет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крепление и развитие навыков моделирования и технологии обработки данных в среде табличного процессо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крепление знаний по базовым понятиям информат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крепление и развитие навыков работы с объектами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воение информационной технологии представления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воение информационной технологии проектной деятельно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оспитание этических и правовых отношений в информационной деятельнос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воение основ программирования.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58"/>
        <w:gridCol w:w="1378"/>
        <w:gridCol w:w="1378"/>
        <w:gridCol w:w="1379"/>
        <w:gridCol w:w="1236"/>
      </w:tblGrid>
      <w:tr>
        <w:trPr>
          <w:trHeight w:val="3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br/>
              <w:t>недели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и информационные проце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мод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систем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5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99"/>
              <w:gridCol w:w="320"/>
              <w:gridCol w:w="351"/>
              <w:gridCol w:w="831"/>
              <w:gridCol w:w="84"/>
              <w:gridCol w:w="2729"/>
              <w:gridCol w:w="216"/>
              <w:gridCol w:w="2196"/>
              <w:gridCol w:w="1769"/>
            </w:tblGrid>
            <w:tr>
              <w:trPr>
                <w:trHeight w:val="5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 по п/п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60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урока  /  форма занятия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ректировк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недели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 в теме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ория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Информация и информационные процессы </w:t>
                    <w:br/>
                    <w:t>(10=6+4ч</w:t>
                  </w:r>
                  <w:r>
                    <w:rPr/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ч из резерва на КР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структаж по БОТ. (Инструкция  № 9). Основные подходы к определению понятия "информация". Дискретные и непрерывные сигналы. Носители информации: сигнал, знак, символ.                                                     Виды и свойства информации.  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ключение и выключение компьютера. Загрузка операционной системы </w:t>
                    <w:br/>
                    <w:t>Windows XP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информации как мера уменьшения неопределенности знаний.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1.                       Определение количества информации, содержащейся в сообщении при вероятностном и техническом (алфавитном) подходах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ификация информационных процессов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 №2.                                        Выделением основных информационных процессов в реальных ситуациях (при анализе процессов в обществе, природе и технике)                   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3.                    Кодирование и декодирование сообщений по предложенным правилам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иск и отбор информации. Методы поиска. Критерии отбора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4.                      Формирование запросов на поиск данных. Осуществление поиска информации на заданную тему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оритмизация как необходимое условие автоматизации</w:t>
                  </w:r>
                </w:p>
              </w:tc>
              <w:tc>
                <w:tcPr>
                  <w:tcW w:w="24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результата выполнения алгоритма по его блок-схеме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Хранение информации. Защита информации. Методы защиты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5.                      Использование паролирования и архивирования для обеспечения защиты информации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ьзование основных методов информатики и средств ИКТ при анализе процессов в обществе, природе и технике. 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рганизация личной информационной среды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обенности запоминания, обработки и передачи информации человеком. Управление системой как информационный процесс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№1         по теме: "Информация. Информационные процессы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Информационные модели  (14=9+4+1 ч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ч из резерва на ПР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над ошибками. Информационное моделирование как метод познания. Информационные (нематериальные) модели. Назначение и виды информационных моделей. 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ное моделирование и его виды: расчетные, графические, имитационные модели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ры компьютерных моделей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уктурирование данных. Структура данных как модель предметной области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роение модели в электронных таблицах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6.                     Моделирование и формализация задачи (на выбор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оритм как модель деятельности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Запись блок-схем алгоритм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ры моделирования социальных, биологических и технических систем и процессов</w:t>
                  </w:r>
                </w:p>
              </w:tc>
              <w:tc>
                <w:tcPr>
                  <w:tcW w:w="24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пертекст как модель организации поисковых систем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2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</w:t>
                  </w:r>
                </w:p>
              </w:tc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7.                     Исследование информационной компьютерной мод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2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амоуправляемые системы, их особенности. Понятие о сложных системах управления, принцип иерархичности систем.</w:t>
                  </w:r>
                </w:p>
              </w:tc>
              <w:tc>
                <w:tcPr>
                  <w:tcW w:w="24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моорганизующиеся системы. Использование информационных моделей 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8.                               Моделирование процессов управления в реальных системах; выявление каналов прямой и обратной связи и соответствующих информационных потоков</w:t>
                  </w:r>
                </w:p>
              </w:tc>
              <w:tc>
                <w:tcPr>
                  <w:tcW w:w="1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Информационные системы (6=3+2+1 ч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ч из резерва на П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нятие и типы информационных систем.  Базы данных (табличные, иерархические, сетевые)</w:t>
                  </w:r>
                </w:p>
              </w:tc>
              <w:tc>
                <w:tcPr>
                  <w:tcW w:w="2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ввода и редактирования данных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ы представления данных: таблицы, запросы</w:t>
                  </w:r>
                </w:p>
              </w:tc>
              <w:tc>
                <w:tcPr>
                  <w:tcW w:w="24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ирование запросов на поиск данных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ы представления данных: формы,  отчеты</w:t>
                  </w:r>
                </w:p>
              </w:tc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 №9. Создание, ведение и использование базы данных (проект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ляционные базы данных</w:t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язывание таблиц в многотабличных базах данных.</w:t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язывание таблиц в многотабличных базах данных.</w:t>
                  </w:r>
                </w:p>
              </w:tc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Компьютер как средство автоматизации информационных процессов (5=2+2+1 ч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ч из резерва на КР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ное и программное обеспечение компьютера. Архитектуры современных компьютеров. Многообразие операционных систем.</w:t>
                  </w:r>
                </w:p>
              </w:tc>
              <w:tc>
                <w:tcPr>
                  <w:tcW w:w="2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стирование компьютер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личного информационного пространства, защита информации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рка компьютера антивирусной программой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личного информационного пространства, защита информации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 № 10.                        Настройка BIOS и загрузка операционной системы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вая контрольная работа  (№ 2) по теме: "Автоматизация информационных процессов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общающий урок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eastAsia="en-US"/>
        </w:rPr>
      </w:pPr>
      <w:r>
        <w:rPr/>
        <w:t>практикум.</w:t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УЧЕБНОГО КУРС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9"/>
        </w:numPr>
        <w:shd w:fill="FFFFFF" w:val="clear"/>
        <w:rPr>
          <w:b/>
          <w:b/>
        </w:rPr>
      </w:pPr>
      <w:r>
        <w:rPr>
          <w:b/>
        </w:rPr>
        <w:t>Информация и информационные процессы (6 час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left="283" w:firstLine="708"/>
        <w:rPr/>
      </w:pPr>
      <w:r>
        <w:rPr/>
        <w:t xml:space="preserve">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>Практические работы (4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rPr>
          <w:b/>
          <w:b/>
        </w:rPr>
      </w:pPr>
      <w:r>
        <w:rPr>
          <w:b/>
        </w:rPr>
        <w:t>Информационные модели ( 9 час)</w:t>
      </w:r>
    </w:p>
    <w:p>
      <w:pPr>
        <w:pStyle w:val="31"/>
        <w:ind w:firstLine="708"/>
        <w:rPr/>
      </w:pPr>
      <w:r>
        <w:rPr>
          <w:sz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 (5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Моделирование и формализация</w:t>
      </w:r>
    </w:p>
    <w:p>
      <w:pPr>
        <w:pStyle w:val="Normal"/>
        <w:ind w:left="360" w:hanging="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сследование моделе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Информационные основы управления</w:t>
      </w:r>
    </w:p>
    <w:p>
      <w:pPr>
        <w:pStyle w:val="Normal"/>
        <w:ind w:left="360" w:hanging="0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Информационные системы ( 3 час)</w:t>
      </w:r>
    </w:p>
    <w:p>
      <w:pPr>
        <w:pStyle w:val="Normal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ая работа (2ча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Информационные системы. СУБД.</w:t>
      </w:r>
    </w:p>
    <w:p>
      <w:pPr>
        <w:pStyle w:val="Normal"/>
        <w:ind w:firstLine="360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Компьютер как средство автоматизации информационных процессов (2 час)</w:t>
      </w:r>
    </w:p>
    <w:p>
      <w:pPr>
        <w:pStyle w:val="Normal"/>
        <w:ind w:firstLine="708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jc w:val="center"/>
        <w:rPr/>
      </w:pPr>
      <w:r>
        <w:rPr>
          <w:b/>
        </w:rPr>
        <w:t>Практическая работа (3час)</w:t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омпьютер и программное обеспечение.</w:t>
      </w:r>
    </w:p>
    <w:p>
      <w:pPr>
        <w:pStyle w:val="Normal"/>
        <w:ind w:firstLine="360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</w:rPr>
        <w:t>Т</w:t>
      </w:r>
      <w:r>
        <w:rPr>
          <w:b/>
          <w:bCs/>
          <w:caps/>
        </w:rPr>
        <w:t>ребования к уровню подготовки учащихся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left="38" w:hanging="0"/>
        <w:rPr/>
      </w:pPr>
      <w:r>
        <w:rPr/>
        <w:t xml:space="preserve">В результате изучения информатики и информационных технологий на базовом уровне ученик должен: </w:t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значение и функции операционных систем;</w:t>
      </w:r>
    </w:p>
    <w:p>
      <w:pPr>
        <w:pStyle w:val="22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спознавать и описывать информационные процессы в социальных, биологических и технических системах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здавать информационные объекты сложной структуры, в том числе гипертекстовые документ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lang w:eastAsia="en-US"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риентации в информационном пространстве, работы с распространенными автоматизированными информационными системам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блюдения этических и правовых норм при работе с информацией; 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lang w:eastAsia="en-US"/>
        </w:rPr>
      </w:pPr>
      <w:r>
        <w:rPr/>
        <w:t>эффективной организации индивидуального информационного</w:t>
      </w:r>
      <w:r>
        <w:rPr>
          <w:sz w:val="22"/>
          <w:szCs w:val="22"/>
        </w:rPr>
        <w:t xml:space="preserve"> пространства…»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280" w:after="280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УЧЕБНО-МЕТОДИЧЕСКОЕ ОБЕСПЕЧЕНИЕ</w:t>
      </w:r>
    </w:p>
    <w:p>
      <w:pPr>
        <w:pStyle w:val="Style13"/>
        <w:jc w:val="both"/>
        <w:rPr/>
      </w:pPr>
      <w:r>
        <w:rPr>
          <w:rStyle w:val="StrongEmphasis"/>
          <w:color w:val="000033"/>
          <w:szCs w:val="15"/>
        </w:rPr>
        <w:t xml:space="preserve">Учебно- методический комплекс Угриновича Н.Д.: </w:t>
      </w:r>
    </w:p>
    <w:p>
      <w:pPr>
        <w:pStyle w:val="Style13"/>
        <w:numPr>
          <w:ilvl w:val="0"/>
          <w:numId w:val="10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33"/>
          <w:szCs w:val="15"/>
        </w:rPr>
        <w:t>Угринович Н.Д., «Информатика и ИКТ. Базовый уровень. 10 класс», БИНОМ, 2010.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color w:val="000033"/>
          <w:szCs w:val="15"/>
        </w:rPr>
      </w:pPr>
      <w:r>
        <w:rPr>
          <w:rFonts w:cs="Times New Roman" w:ascii="Times New Roman" w:hAnsi="Times New Roman"/>
          <w:color w:val="000033"/>
          <w:szCs w:val="15"/>
        </w:rPr>
        <w:t>Угринович Н.Д., «Информатика и ИКТ. 11 класс», БИНОМ, 2010.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color w:val="000033"/>
          <w:szCs w:val="15"/>
        </w:rPr>
        <w:t>Н. Угринович, Л. Босова, Н. Михайлова</w:t>
      </w:r>
      <w:r>
        <w:rPr>
          <w:rStyle w:val="StrongEmphasis"/>
          <w:color w:val="000033"/>
          <w:szCs w:val="15"/>
        </w:rPr>
        <w:t xml:space="preserve"> Практикум по информатике и информационным технологиям. </w:t>
      </w:r>
      <w:r>
        <w:rPr>
          <w:rStyle w:val="StrongEmphasis"/>
          <w:b w:val="false"/>
          <w:bCs w:val="false"/>
          <w:color w:val="000033"/>
          <w:szCs w:val="15"/>
        </w:rPr>
        <w:t xml:space="preserve">Москва. БИНОМ. Лаборатория знаний 2002 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33"/>
          <w:szCs w:val="15"/>
        </w:rPr>
        <w:t>Пособие для учителя «Методика преподавания информатики и контроль знаний учащихся».</w:t>
      </w:r>
      <w:r>
        <w:rPr>
          <w:rFonts w:cs="Times New Roman" w:ascii="Times New Roman" w:hAnsi="Times New Roman"/>
          <w:color w:val="000033"/>
          <w:szCs w:val="15"/>
        </w:rPr>
        <w:t xml:space="preserve"> Н.Угринович, «Информатика и информационные технологии», БИНОМ, 2004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33"/>
          <w:szCs w:val="15"/>
        </w:rPr>
        <w:t xml:space="preserve">Компьютерный практикум на CD – ROM. </w:t>
      </w:r>
      <w:r>
        <w:rPr>
          <w:rFonts w:cs="Times New Roman" w:ascii="Times New Roman" w:hAnsi="Times New Roman"/>
          <w:color w:val="000033"/>
          <w:szCs w:val="15"/>
        </w:rPr>
        <w:t>Н.Угринович, «Информатика и информационные технологии», БИНОМ, 2004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.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metodist.lbz.ru/authors/informatika/1/</w:t>
        </w:r>
      </w:hyperlink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22"/>
        <w:jc w:val="center"/>
        <w:rPr>
          <w:lang w:eastAsia="en-US"/>
        </w:rPr>
      </w:pPr>
      <w:r>
        <w:rPr>
          <w:b/>
          <w:lang w:eastAsia="en-US"/>
        </w:rPr>
        <w:t>УЧЕБНО-МЕТОДИЧЕСКОЕ ОБЕСПЕЧЕНИЕ (дополнительное)</w:t>
      </w:r>
    </w:p>
    <w:p>
      <w:pPr>
        <w:pStyle w:val="Normal"/>
        <w:spacing w:before="75" w:after="75"/>
        <w:ind w:left="225" w:right="225" w:firstLine="300"/>
        <w:jc w:val="both"/>
        <w:rPr/>
      </w:pPr>
      <w:r>
        <w:rPr>
          <w:b/>
        </w:rPr>
        <w:t>Учебно-методический комплекс Н.В Макаровой: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Макарова Н. В. Программа по информатике и ИКТ (системно-информационная концепция)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Задачник по моделированию. 9–11 класс. Базовый уровень / Под ред. проф.  Н. В. 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Учебник. 10 класс. Базовый уровень / Под ред. проф. Н. В. 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Учебник. 11 класс. Базовый уровень / Под ред. проф. Н. В. Макаровой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Практикум по программированию. 10–11 класс. Базовый уровень / Под ред. проф. Н. В. 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Методическое пособие для учителей. Информационная картина мира. / Под ред. проф. Н. В. 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Методическое пособие для учителей.  Основы алгоритмизации и программирования. / Под ред. проф. Н. В. 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jc w:val="both"/>
        <w:rPr/>
      </w:pPr>
      <w:r>
        <w:rPr/>
        <w:t xml:space="preserve">Информатика и ИКТ. Методическое пособие для учителей.  Техническое и программное обеспечение информационных процессов. / Под ред. проф. Н. В. Макаровой. — СПб.: Питер, 2007. </w:t>
      </w:r>
    </w:p>
    <w:p>
      <w:pPr>
        <w:pStyle w:val="Normal"/>
        <w:numPr>
          <w:ilvl w:val="0"/>
          <w:numId w:val="8"/>
        </w:numPr>
        <w:spacing w:before="0" w:after="280"/>
        <w:ind w:left="870" w:hanging="360"/>
        <w:jc w:val="both"/>
        <w:rPr/>
      </w:pPr>
      <w:r>
        <w:rPr/>
        <w:t xml:space="preserve">Подготовка к ЕГЭ по дисциплине «Информатика и ИКТ» / Под ред. проф. Н. В. Макаровой. — СПб.: Питер, 2007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Аппаратные сред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SDL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Web</w:t>
      </w:r>
      <w:r>
        <w:rPr/>
        <w:t>-ка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Программные сред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/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(2007)/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ИНФОРМАЦИ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точники информации, использованные при составлени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точники информации для учащихся (дополнительные)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форматика и ИКТ. Учебник. 10 класс. Базовый уровень / Под ред. проф. Н. В. Макаровой. — СПб.: Питер, 2007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форматика и ИКТ. Учебник. 11 класс. Базовый уровень / Под ред. проф. Н. В. Макаровой — СПб.: Питер, 2007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Информатика и ИКТ. Практикум по программированию. 10–11 класс. Базовый уровень / Под ред. проф. Н. В. Макаровой. — СПб.: Питер, 2007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точники информации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арова Н. В. Программа по информатике и ИКТ (системно-информационная концепция). — СПб.: Питер, 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тика и ИКТ. Методическое пособие для учителей. Информационная картина мира. / Под ред. проф. Н. В. Макаровой. — СПб.: Питер, 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тика и ИКТ. Методическое пособие для учителей.  Основы алгоритмизации и программирования. / Под ред. проф. Н. В. Макаровой. — СПб.: Питер, 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тика и ИКТ. Методическое пособие для учителей.  Техническое и программное обеспечение информационных процессов. / Под ред. проф. Н. В. Макаровой. — СПб.: Питер, 2007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дготовка к ЕГЭ по дисциплине «Информатика и ИКТ» / Под ред. проф. Н. В. Макаровой. — СПб.: Питер, 2007. </w:t>
      </w:r>
    </w:p>
    <w:p>
      <w:pPr>
        <w:pStyle w:val="22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.Ю. Никифорова</w:t>
      <w:tab/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Рабочая программа. 10 класс </w:t>
    </w:r>
    <w:r>
      <w:rPr>
        <w:rStyle w:val="PageNumber"/>
        <w:sz w:val="20"/>
        <w:szCs w:val="20"/>
      </w:rPr>
      <w:t>2010-20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9:00Z</dcterms:created>
  <dc:creator>Никифорова С.Ю.</dc:creator>
  <dc:description/>
  <cp:keywords/>
  <dc:language>en-US</dc:language>
  <cp:lastModifiedBy>User</cp:lastModifiedBy>
  <cp:lastPrinted>2009-09-25T03:23:00Z</cp:lastPrinted>
  <dcterms:modified xsi:type="dcterms:W3CDTF">2010-09-06T10:11:00Z</dcterms:modified>
  <cp:revision>3</cp:revision>
  <dc:subject/>
  <dc:title>Муниципальное общеобразовательное учреждение</dc:title>
</cp:coreProperties>
</file>